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671" r="-2" b="2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TPS INITIAL REGISTRATION ASSISTANCE FOR HAITIANs! 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WHERE:  </w:t>
        <w:tab/>
        <w:tab/>
        <w:tab/>
        <w:tab/>
      </w:r>
      <w:r>
        <w:rPr>
          <w:rFonts w:cs="Baskerville Old Face" w:ascii="Baskerville Old Face" w:hAnsi="Baskerville Old Face"/>
          <w:sz w:val="20"/>
          <w:szCs w:val="20"/>
          <w:u w:val="single"/>
        </w:rPr>
        <w:t>By Appointment Only</w:t>
      </w:r>
    </w:p>
    <w:p>
      <w:pPr>
        <w:pStyle w:val="Normal"/>
        <w:ind w:left="2880" w:firstLine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atholic Charities, St. Francis Center</w:t>
      </w:r>
    </w:p>
    <w:p>
      <w:pPr>
        <w:pStyle w:val="Normal"/>
        <w:ind w:left="2160" w:firstLine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00 W. 20</w:t>
      </w:r>
      <w:r>
        <w:rPr>
          <w:rFonts w:cs="Baskerville Old Face" w:ascii="Baskerville Old Face" w:hAnsi="Baskerville Old Face"/>
          <w:sz w:val="20"/>
          <w:szCs w:val="20"/>
          <w:vertAlign w:val="superscript"/>
        </w:rPr>
        <w:t>TH</w:t>
      </w:r>
      <w:r>
        <w:rPr>
          <w:rFonts w:cs="Baskerville Old Face" w:ascii="Baskerville Old Face" w:hAnsi="Baskerville Old Face"/>
          <w:sz w:val="20"/>
          <w:szCs w:val="20"/>
        </w:rPr>
        <w:t xml:space="preserve"> Street, Riviera Beach, FL  33404</w:t>
      </w:r>
    </w:p>
    <w:p>
      <w:pPr>
        <w:pStyle w:val="Normal"/>
        <w:ind w:left="1440" w:firstLine="72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lease Call (561) 345-2003 for Appointment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ASE BRING TO YOUR APPOINTMENT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ey Orders (if requesting work authorization card):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$545 (Applicants Ages 14-65) 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$50 (Applicants under age 14)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$135 (Applicants ages 66 and over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wo (2) Passport Style Photos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Haitian Passport; 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Copy of Visa/I-94 (if Applicable)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py of Haitian Birth Certificate with English Translation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py Of Prior TPS Approval Notice (if applicable);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Copy Of Current Employment Authorization Card Front and Back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lice Clearance Letter From County Sheriff Where You Reside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ertified court records for any and all violations of law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of of continuous Residence in USA since on or before November 6, 2022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$310 for Catholic Charities (includes $10 for postage)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$30/page for any translation necessary.</w:t>
      </w:r>
    </w:p>
    <w:p>
      <w:pPr>
        <w:pStyle w:val="Normal"/>
        <w:ind w:left="3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Deadline to register is August 3, 2024!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0"/>
      <w:pgBorders w:display="allPages" w:offsetFrom="page">
        <w:top w:val="single" w:sz="12" w:space="24" w:color="005157"/>
        <w:left w:val="single" w:sz="12" w:space="24" w:color="005157"/>
        <w:bottom w:val="single" w:sz="12" w:space="24" w:color="005157"/>
        <w:right w:val="single" w:sz="12" w:space="24" w:color="00515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1:00Z</dcterms:created>
  <dc:creator>Catholic Charities</dc:creator>
  <dc:description/>
  <cp:keywords/>
  <dc:language>en-US</dc:language>
  <cp:lastModifiedBy>Timothy Patrick Keohane, Esq</cp:lastModifiedBy>
  <cp:lastPrinted>2021-08-02T12:11:00Z</cp:lastPrinted>
  <dcterms:modified xsi:type="dcterms:W3CDTF">2023-01-30T13:45:00Z</dcterms:modified>
  <cp:revision>3</cp:revision>
  <dc:subject/>
  <dc:title> </dc:title>
</cp:coreProperties>
</file>